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VẬT LÝ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ÔN TẬP KIẾN THỨ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 LÝ THUYẾ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6: </w:t>
      </w:r>
      <w:r>
        <w:rPr>
          <w:rFonts w:cs="Times New Roman" w:ascii="Times New Roman" w:hAnsi="Times New Roman"/>
          <w:sz w:val="28"/>
          <w:szCs w:val="28"/>
        </w:rPr>
        <w:t>RÒNG R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òng rọc cố định giúp làm đổi hướng của lực kéo so với khi kéo trực tiế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kéo cờ, kéo nước từ dưới giếng lên, đưa vật liệu từ dưới lên cao trong xây dự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òng rọc động giúp làm lực kéo vật lên nhỏ hơn trọng lượng của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D: ròng rọc động gắn ở móc treo của cần cẩu để giảm lực kéo của cần cẩu, đứng trên cao kéo vật từ dưới l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Palăng </w:t>
      </w:r>
      <w:r>
        <w:rPr>
          <w:rFonts w:cs="Times New Roman" w:ascii="Times New Roman" w:hAnsi="Times New Roman"/>
          <w:sz w:val="28"/>
          <w:szCs w:val="28"/>
        </w:rPr>
        <w:t>là hệ thống bao gồm cả ròng rọc cố định và ròng rọc động, nó giúp ta vừa giảm độ lớn lực kéo vừa làm đổi hướng của lực ké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. BÀI TẬP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Lý do chính của việc đặt ròng rọc cố định ở đỉnh cột cờ là để có thể :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.Tăng cường độ của lực dùng để kéo cờ lên cao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.Giảm cường độ của lực dùng để kéo cờ lên cao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.Giữ nguyên hướng của lực dùng để kéo cờ lên cao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.Thay đổi hướng của lực dùng để kéo cờ lên cao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Ròng rọc cố định được sử dụng trong công việc nào dưới đây ?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.Đưa xe máy lên bậc dốc ở cửa để vào trong nhà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.Dịch chuyển một tảng đá sang bên cạnh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.Đứng trên cao dùng lực kéo lên để đưa vật liệu xây dựng từ dưới lên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.Đứng dưới đất dùng lực kéo xuống để đưa vật liệu xây dựng lên cao 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Trong công việc nào sau đây chỉ cần dùng ròng rọc động ?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.Đứng từ dưới kéo vật nặng lên cao với lực kéo nhỏ hơn trọng lượng của vật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.Đứng từ dưới kéo vật nặng lên cao với lực kéo bằng trọng lượng của vật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.Đứng từ trên cao kéo vật nặng từ dưới lên với lực kéo nhỏ hơn trọng lượng của vật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497205</wp:posOffset>
            </wp:positionV>
            <wp:extent cx="1226820" cy="1788160"/>
            <wp:effectExtent l="0" t="0" r="0" b="0"/>
            <wp:wrapSquare wrapText="bothSides"/>
            <wp:docPr id="1" name="bai-1-trang-53-sach-bai-tap-vat-li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i-1-trang-53-sach-bai-tap-vat-li-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.Đứng từ trên cao kéo vật nặng từ dưới lên với lực kéo bằng trọng lượng của vật.</w:t>
      </w:r>
    </w:p>
    <w:p>
      <w:pPr>
        <w:pStyle w:val="Normal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Ở hình vẽ 16.1, ròng rọc 1 là ròng rọ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.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..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vì khi làm việc, bánh xe của nó vừa quay vừa di chuyển; ròng rọc 2 là ròng rọ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..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.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vì khi làm việc, bánh xe của nó quay tại ch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.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cố định / động)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ùng ròng rọc có lợi gì ?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ĐÁP ÁN 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âu 1 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D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âu 2 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D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âu 3 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âu 4 :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òng rọc 1 là ròng rọc động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òng rọc 2 là ròng rọc cố định.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âu 5 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ùng ròng rọc có lợi là 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ó lợi về lực là ròng rọc động 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ổi hướng của lực kéo ( có lợi về hướng ) là ròng rọc cố định 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GB" w:eastAsia="en-US"/>
        </w:rPr>
        <w:t xml:space="preserve">GV : Nguyễn Thị Thùy Trang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GB" w:eastAsia="en-US"/>
        </w:rPr>
        <w:t>SĐT : 0357 955 600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GB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02:00Z</dcterms:created>
  <dc:creator>THUY TRANG</dc:creator>
  <dc:description/>
  <cp:keywords/>
  <dc:language>en-US</dc:language>
  <cp:lastModifiedBy>User</cp:lastModifiedBy>
  <dcterms:modified xsi:type="dcterms:W3CDTF">2020-02-17T05:46:00Z</dcterms:modified>
  <cp:revision>5</cp:revision>
  <dc:subject/>
  <dc:title/>
</cp:coreProperties>
</file>