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VẬT LÝ 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ÔN TẬP KIẾN THỨC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A.LÍ THUYẾ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Sự nhiễm điện do cọ xát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ó thể làm vật nhiễm điện như thế nào? Vật nhiễm điện có tính chất gì?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ó thể làm nhiễm điện nhiều vật bằng cách cọ xát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Vật bị nhiễm điện (vật mang điện tích) có khả năng hút các vật khác, một số trường hợp có thể làm sáng bóng đèn bút thử điện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.BÀI TẬP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Có thể làm thước nhựa nhiễm điện bằng cách nào dưới đây ?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Áp sát thước nhựa vào một cực của pin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Áp sát thước nhựa vào một đầu của thanh nam châm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Hơ nóng nhẹ thước nhựa trên ngọn lửa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.Cọ xát thước nhựa bằng mảnh vải khô 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Dùng một mảnh len cọ xát nhiều lần một mảnh phim nhựa này có thể hút được các vụn giấy . Vì sao ?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Vì mảnh phim nhựa được làm sạch bề mặt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Vì mảnh phim nhựa bị nhiễm điện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Vì mảnh phim nhựa có tính chất từ như nam châm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.Vì mảnh phim nhựa bị nóng lên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Có các vật sau đây : bút chì vỏ gỗ , bút bi vỏ nhựa , lưỡi kéo cắt giấy , chiếc thìa kim loại , lược nhựa , mảnh giấy . Dùng mảnh vải khô cọ xát lần lượt các vật này rồi đưa từng vật đó lại gần các vụn giấy . Từ đó cho biết những vật nào bị nhiễm điện , vật nào không ?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>Vào những ngày thời tiết khô ráo , nhất là những ngày hanh khô , khi cởi áo ngoài bằng len ,dạ hay sợi tổng hợp , ta thường nghe thấy những tiếng lách tách nhỏ . Nếu khi đó ở trong buồng tối , ta còn thấy các chớp sáng li ti . Hãy giải thích hiện tượng đó ?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ÁP ÁN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âu 1 : D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âu 2 : B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âu 3 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Những vật nào bị nhiễm điện : bút bi vỏ nhựa, lược nhựa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Những vật không bị nhiễm điện : bút chì vỏ gỗ , lưỡi kéo cắt giấy , chiếc thìa kim loại , mảnh giấy 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âu 4: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Khi ta cử động cũng như khi cởi áo , do áo len (dạ hay sợi tổng hợp ) bị cọ xát nên đã nhiễm điện . Khi đó , giữa các phần bị nhiễm điện trên áo len hay giữa áo len với áo trong xuất hiện các tia lửa điện là các chớp sáng li ti . Không khí khi đó bị giãn nở phát ra những tiếng lách tách nhỏ .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i/>
          <w:i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GB"/>
        </w:rPr>
        <w:t xml:space="preserve">GV : Nguyễn Thị Thùy Trang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i/>
          <w:i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GB"/>
        </w:rPr>
        <w:t>SĐT : 0357 955 600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GB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08:49:00Z</dcterms:created>
  <dc:creator>THUY TRANG</dc:creator>
  <dc:description/>
  <cp:keywords/>
  <dc:language>en-US</dc:language>
  <cp:lastModifiedBy>User</cp:lastModifiedBy>
  <dcterms:modified xsi:type="dcterms:W3CDTF">2020-02-17T05:47:00Z</dcterms:modified>
  <cp:revision>7</cp:revision>
  <dc:subject/>
  <dc:title/>
</cp:coreProperties>
</file>