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ân Thớ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HỎI ÔN TẬP TIN 8 ĐỢT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: Tổ hợp phím Ctrl + F9 dùng đ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Khởi động Turbo Pasccal</w:t>
        <w:tab/>
        <w:tab/>
        <w:tab/>
        <w:t>B. Chạy chương trình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Soạn thảo chương trình</w:t>
        <w:tab/>
        <w:tab/>
        <w:tab/>
        <w:t>D. Biên dịch chương trình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nl-NL"/>
        </w:rPr>
        <w:t xml:space="preserve">Câu 2: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nl-NL"/>
        </w:rPr>
        <w:t>Trong các tên sau đây, tên nào là hợp lệ trong ngôn ngữ Pascal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pacing w:val="-8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pt-BR"/>
        </w:rPr>
        <w:t>A. 8a</w:t>
        <w:tab/>
        <w:tab/>
        <w:t xml:space="preserve">  </w:t>
        <w:tab/>
        <w:t>B. tamgiac</w:t>
        <w:tab/>
        <w:t xml:space="preserve">       C. program</w:t>
        <w:tab/>
        <w:t xml:space="preserve">     D. bai t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nl-NL"/>
        </w:rPr>
        <w:t>Câu 3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nl-NL"/>
        </w:rPr>
        <w:t>Từ nào dưới đây không phải là “từ khóa” của chương trình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>A. Uses</w:t>
        <w:tab/>
        <w:tab/>
        <w:t>B. Program</w:t>
        <w:tab/>
        <w:t xml:space="preserve">       C. Begin</w:t>
        <w:tab/>
        <w:t xml:space="preserve">    </w:t>
        <w:tab/>
        <w:t xml:space="preserve">     D. Compu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nl-NL"/>
        </w:rPr>
        <w:t>Câu 4:  Kết quả của phép toán 68 div 5 mod 4 + 1 là bao nhiêu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>A. 7</w:t>
        <w:tab/>
        <w:tab/>
        <w:tab/>
        <w:t>B. 5</w:t>
        <w:tab/>
        <w:tab/>
        <w:t xml:space="preserve">       C. 2</w:t>
        <w:tab/>
        <w:t xml:space="preserve">                  D. 3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nl-NL"/>
        </w:rPr>
        <w:t>Câu 5:  Nếu cho x = 10, giá trị của x là bao nhiêu sau câu lệnh: if  x &gt; 5 then x : = x + 5;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>A. 15;</w:t>
        <w:tab/>
        <w:tab/>
        <w:t xml:space="preserve">            B. 10</w:t>
        <w:tab/>
        <w:tab/>
        <w:t xml:space="preserve">       C. 5</w:t>
        <w:tab/>
        <w:t xml:space="preserve">                  D. 20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nl-NL"/>
        </w:rPr>
        <w:t>Câu 6:  Trong ngôn ngữ lập trình Pasal, câu lệnh gán nào sau đây đúng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A. x : = real</w:t>
        <w:tab/>
        <w:tab/>
        <w:t>B. y = a +b</w:t>
        <w:tab/>
        <w:t xml:space="preserve">       C. I = 4                      D. z : =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nl-NL"/>
        </w:rPr>
        <w:t xml:space="preserve">Câu 7: 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Quá trình giải bài toán trên máy tính gồm có bao nhiêu bước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A. 2</w:t>
        <w:tab/>
        <w:tab/>
        <w:tab/>
        <w:t>B. 3</w:t>
        <w:tab/>
        <w:tab/>
        <w:t xml:space="preserve">       C. 4</w:t>
        <w:tab/>
        <w:tab/>
        <w:t xml:space="preserve">     D. 5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nl-NL"/>
        </w:rPr>
        <w:t>Câu 8:  Trong Pascal, câu lệnh  điều kiện nào sau đây được viết đúng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A. if  x : = 6 then a = b;</w:t>
        <w:tab/>
        <w:tab/>
        <w:t xml:space="preserve">        B. if  x &gt; 5; then a : = b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C. if  x &gt; 5 then a : = b;  m : = n;</w:t>
        <w:tab/>
        <w:t xml:space="preserve">        D. if  x &gt; 5; then a : = b; else m : = n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nl-NL"/>
        </w:rPr>
        <w:t>Câu 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Nêu sự khác nhau giữa biến và hằng? Cho một vài ví dụ về khai báo biến và hằng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nl-NL"/>
        </w:rPr>
        <w:t>Câu 1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1. Cho biết kết quả của phép toán sau: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>a )  75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vi-VN"/>
        </w:rPr>
        <w:t xml:space="preserve"> mod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>6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vi-VN"/>
        </w:rPr>
        <w:t xml:space="preserve">b)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>99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vi-VN"/>
        </w:rPr>
        <w:t xml:space="preserve"> div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>5</w:t>
        <w:tab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ãy chuyển các biểu thức toán học sau bằng các kí hiệu trong ngôn ngữ Pascal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13474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ab/>
        <w:t xml:space="preserve">            </w:t>
        <w:tab/>
        <w:tab/>
        <w:tab/>
        <w:t xml:space="preserve">b)  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89738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-8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ĐÁP ÁN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60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it-IT"/>
              </w:rPr>
              <w:t>Câ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it-IT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it-IT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it-I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it-IT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it-IT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it-IT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it-IT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it-IT"/>
              </w:rPr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it-IT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Câu 9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Biến được dùng để lưu trữ dữ liệu và dữ liệu do biến lưu trữ có thể thay đổi trong khi thực hiện chương trìn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- Hằng là đại lượng có giá trị không thay đổi trong suốt quá trình thực hiện chương trì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VD: Khai báo biế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Var m,n: integer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S, Dientich: rea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Thong_bao: string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VD: Khai báo hằng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Const c:=3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10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pt-BR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pt-BR"/>
        </w:rPr>
        <w:t>3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vi-VN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pt-BR"/>
        </w:rPr>
        <w:t>19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nl-NL"/>
        </w:rPr>
        <w:t>. ((a*a+b)*(a*a+b)*(1+c)*(1+c)*(1+c))/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x*x/(3+y)+6 – ((a+b)*c)/(8+y)+z – (a/b)*(a/b)</w:t>
      </w:r>
    </w:p>
    <w:p>
      <w:pPr>
        <w:pStyle w:val="Normal"/>
        <w:ind w:left="1080" w:hanging="0"/>
        <w:rPr>
          <w:rFonts w:ascii="Times New Roman" w:hAnsi="Times New Roman" w:eastAsia="Arial" w:cs="Times New Roman"/>
          <w:sz w:val="26"/>
          <w:szCs w:val="20"/>
          <w:lang w:val="pt-BR"/>
        </w:rPr>
      </w:pPr>
      <w:r>
        <w:rPr>
          <w:rFonts w:eastAsia="Arial" w:cs="Times New Roman" w:ascii="Times New Roman" w:hAnsi="Times New Roman"/>
          <w:sz w:val="26"/>
          <w:szCs w:val="20"/>
          <w:lang w:val="pt-BR"/>
        </w:rPr>
        <w:t xml:space="preserve">Học sinh có thắc mắc gọi trực tiếp cho GVBM </w:t>
      </w:r>
    </w:p>
    <w:p>
      <w:pPr>
        <w:pStyle w:val="Normal"/>
        <w:spacing w:lineRule="auto" w:line="240" w:before="120" w:after="120"/>
        <w:ind w:left="993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hầy Đình Vy : 098883382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sectPr>
      <w:type w:val="nextPage"/>
      <w:pgSz w:w="12240" w:h="15840"/>
      <w:pgMar w:left="851" w:right="616" w:gutter="17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1" w:hanging="0"/>
      <w:jc w:val="both"/>
      <w:outlineLvl w:val="2"/>
    </w:pPr>
    <w:rPr>
      <w:rFonts w:ascii=".VnTime" w:hAnsi=".VnTime" w:eastAsia="Times New Roman" w:cs=".VnTime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cs=".VnTim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45:00Z</dcterms:created>
  <dc:creator>Customer</dc:creator>
  <dc:description/>
  <cp:keywords/>
  <dc:language>en-US</dc:language>
  <cp:lastModifiedBy>User</cp:lastModifiedBy>
  <cp:lastPrinted>2014-11-24T16:45:00Z</cp:lastPrinted>
  <dcterms:modified xsi:type="dcterms:W3CDTF">2020-02-17T05:54:00Z</dcterms:modified>
  <cp:revision>6</cp:revision>
  <dc:subject/>
  <dc:title/>
</cp:coreProperties>
</file>