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ông nghệ 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Câu 1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họn câu trả lời đúng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Dựa vào thành phần dinh dưỡng có trong thức ăn chia ra các nhó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hức ăn giàu protein, gluxit, lip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hức ăn giàu protein, gluxit, x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hức ăn thô xanh,  giàu protein, glux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ả a, b, c đều đúng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Câu 2.</w:t>
      </w:r>
      <w:r>
        <w:rPr>
          <w:rFonts w:cs="Times New Roman" w:ascii="Times New Roman" w:hAnsi="Times New Roman"/>
          <w:sz w:val="28"/>
          <w:szCs w:val="28"/>
          <w:lang w:val="en"/>
        </w:rPr>
        <w:t>. Đúng hay sai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36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a. Thức ăn có hàm lượng 14% protêin thuộc loại thức ăn giàu prôtêi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36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b. Rơm lúa có hàm lượng &gt; 30% xơ thuộc loại thức ăn xơ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36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c. Hạt ngô có 8,9% prôtêin và 69% gluxit thuộc loại thức ăn giàu prôtêi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36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d. Đậu tương có 36% prôtêin thuộc loại thức ăn giàu prôtêin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Câu 3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hương pháp nào sau đây được dùng để sản xuất thức ăn giàu prôtêi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36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a. Trồng ngô, sắn ( khoai mì). </w:t>
        <w:tab/>
        <w:tab/>
        <w:tab/>
        <w:t>c. Trồng thêm rau, cỏ xa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36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b. Nuôi giun đất. </w:t>
        <w:tab/>
        <w:tab/>
        <w:tab/>
        <w:tab/>
        <w:tab/>
        <w:t>d. Tận dụng ngô, lạ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Câu 4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Phương pháp nào sau đây được dùng để sản xuất thức ăn giàu gluxit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36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a. Trồng ngô, sắn. </w:t>
        <w:tab/>
        <w:tab/>
        <w:t>c. Trồng xen, tăng vụ cây họ đậ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ab/>
        <w:t xml:space="preserve">b. Nuôi, khai thác tôm, cá. </w:t>
        <w:tab/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"/>
        </w:rPr>
        <w:t>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ả 2 câu a và 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Câu 5</w:t>
      </w:r>
      <w:r>
        <w:rPr>
          <w:rFonts w:cs="Times New Roman" w:ascii="Times New Roman" w:hAnsi="Times New Roman"/>
          <w:sz w:val="28"/>
          <w:szCs w:val="28"/>
          <w:lang w:val="en"/>
        </w:rPr>
        <w:t>. Sắp xếp các loại thức ăn sau vào 3 nhóm thức ăn: ngô, thân ngô, rơm, bột cá, khoai, sắn, đậu nành, lạ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Đáp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 xml:space="preserve"> án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ab/>
        <w:t>1: b,</w:t>
        <w:tab/>
        <w:tab/>
        <w:tab/>
        <w:t xml:space="preserve"> 2. Đúng: a, d.</w:t>
        <w:tab/>
        <w:tab/>
        <w:tab/>
        <w:t>3. b.</w:t>
        <w:tab/>
        <w:tab/>
        <w:tab/>
        <w:t>4. d</w:t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ab/>
        <w:t>5: Th</w:t>
      </w:r>
      <w:r>
        <w:rPr>
          <w:rFonts w:cs="Times New Roman" w:ascii="Times New Roman" w:hAnsi="Times New Roman"/>
          <w:sz w:val="28"/>
          <w:szCs w:val="28"/>
          <w:lang w:val="vi-VN"/>
        </w:rPr>
        <w:t>ức ăn giàu protein: bột cá, lạc, đậu nành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ức ăn </w:t>
      </w:r>
      <w:r>
        <w:rPr>
          <w:rFonts w:cs="Times New Roman" w:ascii="Times New Roman" w:hAnsi="Times New Roman"/>
          <w:sz w:val="28"/>
          <w:szCs w:val="28"/>
        </w:rPr>
        <w:t>xơ: rơm, thân ngô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ab/>
        <w:tab/>
        <w:tab/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ức ăn giàu </w:t>
      </w:r>
      <w:r>
        <w:rPr>
          <w:rFonts w:cs="Times New Roman" w:ascii="Times New Roman" w:hAnsi="Times New Roman"/>
          <w:sz w:val="28"/>
          <w:szCs w:val="28"/>
        </w:rPr>
        <w:t>gluxit: ngơ, khoai, sắ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CÂU 6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Phân loại thức ăn</w:t>
      </w:r>
      <w:r>
        <w:rPr>
          <w:rFonts w:cs="Times New Roman" w:ascii="Times New Roman" w:hAnsi="Times New Roman"/>
          <w:sz w:val="28"/>
          <w:szCs w:val="28"/>
          <w:lang w:val="en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Dựa vào thành phần dinh dưỡng của thức ăn người ta chia thức ăn thành 3 loại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ức ăn có hàm lượng prôtêin &gt; 14% gọi là thức ăn giàu prôtêi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ức ăn có hàm lượng gluxit &gt; 50% gọi là thức ăn giàu gluxi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hức ăn có hàm lượng xơ &gt; 30% gọi là thức ăn th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CÂU 7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Nêu một số phương pháp sản xuất thức ăn giàu prôtêi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hế biến sản phẩm nghề cá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uôi giun đấ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rồng xen, tăng vụ cây họ Đậ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CÂU 8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Một số phương pháp sản xuất thức ăn giàu gluxit và thức ăn thô xanh</w:t>
      </w:r>
      <w:r>
        <w:rPr>
          <w:rFonts w:cs="Times New Roman" w:ascii="Times New Roman" w:hAnsi="Times New Roman"/>
          <w:sz w:val="28"/>
          <w:szCs w:val="28"/>
          <w:lang w:val="en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ản xuất thức ăn giàu gluxit bằng cách luân canh, gối vụ để sản xuất ra thêm nhiều lúa, ngô, khoai, sắ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Sản xuất thức ăn thô xanh bằng cách tận dụng đất vườn, rừng, bờ mương để trồng nhiều loại cỏ, rau xanh cho vật nuôi v tận dụng phụ phẩm trồng trọt để chăn nuơ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T CÔ LAN: 0353007347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4:00Z</dcterms:created>
  <dc:creator>THUY TRANG</dc:creator>
  <dc:description/>
  <dc:language>en-US</dc:language>
  <cp:lastModifiedBy>User</cp:lastModifiedBy>
  <dcterms:modified xsi:type="dcterms:W3CDTF">2020-02-17T05:45:00Z</dcterms:modified>
  <cp:revision>3</cp:revision>
  <dc:subject/>
  <dc:title/>
</cp:coreProperties>
</file>