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ÔN TẬP ĐỢT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ẬT LÝ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TRẮC NGHIỆM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1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hiết bị nào sau đây là nguồn điện : 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A.Quạt máy.             B.Acquy.                   C.Bếp lửa.                D.Đèn p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Câu 2: Dòng điện là gì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A.Là dòng chất lỏng dịch chuyển có hướ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B.Là dòng các nguyên tử dịch chuyển có hướ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C.Là dòng các hạt nhân trong các chất dịch chuyển có hướ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D.Là dòng các điện tích dịch chuyển có hướng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: Có mấy loại điện tích ?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1 loại                  B.2 loại                  C.3 loại                   D.4 loại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TỰ LUẬ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 :</w:t>
      </w:r>
      <w:r>
        <w:rPr>
          <w:rFonts w:cs="Times New Roman" w:ascii="Times New Roman" w:hAnsi="Times New Roman"/>
          <w:sz w:val="28"/>
          <w:szCs w:val="28"/>
        </w:rPr>
        <w:t xml:space="preserve"> Điền các từ thích hợp vào chỗ trống trong các câu sau :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òng điện là dòng 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i cực của mỗi pin hay acquy là các cực ....................của nguồn điện đó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òng điện lâu dài chạy trong dây điện nối liền các thiết bị điện với .......................................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Bài 2 :</w:t>
      </w:r>
      <w:r>
        <w:rPr>
          <w:rFonts w:cs="Times New Roman" w:ascii="Times New Roman" w:hAnsi="Times New Roman"/>
          <w:sz w:val="28"/>
          <w:szCs w:val="28"/>
        </w:rPr>
        <w:t xml:space="preserve"> Cọ xát một thước nhựa vào một mảnh len thì thước nhựa bị nhiễm điện . Hỏi mảnh len có bị nhiễm điện không ? Nếu có , thì điện tích trên mảnh len cùng dấu hay khác dấu với điện tích trên thước nhựa ? Vì sao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GV:Nguyễn Thị Thùy Trang                                        Zalo : 035795560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3:00Z</dcterms:created>
  <dc:creator>THUY TRANG</dc:creator>
  <dc:description/>
  <cp:keywords/>
  <dc:language>en-US</dc:language>
  <cp:lastModifiedBy>THUY TRANG</cp:lastModifiedBy>
  <dcterms:modified xsi:type="dcterms:W3CDTF">2020-03-20T07:08:00Z</dcterms:modified>
  <cp:revision>2</cp:revision>
  <dc:subject/>
  <dc:title/>
</cp:coreProperties>
</file>