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RẮC NGHIỆ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: Điều kiện xuất hiện dòng điện cảm ứng trong cuộn dây dẫn kín là gì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Đặt một nam châm mạnh ở gần cuộn dâ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Đặt một nam châm điện ở trong lòng cuộn dâ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Khi số đường sức từ xuyên qua tiết diện S của cuộn dây lớ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Khi số đường sức từ xuyên qua tiết diện S của cuộn dây biến thiên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Câu 2 :Nếu tăng hiệu điện thế ở hai đầu đường dây tải điện lên 10 lần thì công suất hao phí vì toả nhiệt trên đường dây dẫn s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A. tăng lên 100 lần.                                                   B. tăng lên 200 lầ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C. giảm đi 100 lần.                                    </w:t>
        <w:tab/>
        <w:t xml:space="preserve">           D. giảm đi 10000 lầ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Dùng vôn kế xoay chiều có thể đo đượ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A. giá trị cực đại của hiệu điện thế một chiều. </w:t>
        <w:tab/>
        <w:t xml:space="preserve">B. giá trị cực đại của hiệu điện thế xoay chiề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C. giá trị cực tiểu của hiệu điện thế xoay chiều.</w:t>
        <w:tab/>
        <w:t>D. giá trị hiệu dụng của hiệu điện thế xoay chiề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TỰ LU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 : </w:t>
      </w:r>
      <w:r>
        <w:rPr>
          <w:rFonts w:cs="Times New Roman" w:ascii="Times New Roman" w:hAnsi="Times New Roman"/>
          <w:sz w:val="28"/>
          <w:szCs w:val="28"/>
        </w:rPr>
        <w:t>Nêu cách làm giảm hao phí điện năng khi truyền tải điện năng đi xa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 : </w:t>
      </w:r>
      <w:r>
        <w:rPr>
          <w:rFonts w:cs="Times New Roman" w:ascii="Times New Roman" w:hAnsi="Times New Roman"/>
          <w:sz w:val="28"/>
          <w:szCs w:val="28"/>
        </w:rPr>
        <w:t>Cuộn sơ cấp của một máy biến thế có 4 400 vòng , cuộn thứ cấp có 120 vòng . Đặt vào hai đầu cuộn sơ cấp một hiệu điện thế xoay chiều là 220 V.Tìm hiệu điện thế ở hai đầu cuộn thứ cấp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V:Nguyễn Thị Thùy Trang                                        Zalo : 035795560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3:00Z</dcterms:created>
  <dc:creator>THUY TRANG</dc:creator>
  <dc:description/>
  <cp:keywords/>
  <dc:language>en-US</dc:language>
  <cp:lastModifiedBy>THUY TRANG</cp:lastModifiedBy>
  <dcterms:modified xsi:type="dcterms:W3CDTF">2020-03-20T07:15:00Z</dcterms:modified>
  <cp:revision>3</cp:revision>
  <dc:subject/>
  <dc:title/>
</cp:coreProperties>
</file>