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ẮC NGHIỆ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: Hiện tượng nào sau đây sẽ xảy ra khi làm lạnh vật rắn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Khối lượng của vật tă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Khối lượng của vật giả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Khối lượng riêng của vật tă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Khối lượng riêng của vật giả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: Ròng rọc cố định được sử dụng trong công việc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.Đưa xe máy lên bậc dốc ở cửa để vào trong nh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.Dịch chuyển một tảng đá sang bên cạnh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.Đứng trên cao dùng lực kéo lên để đưa vật liệu xây dựng từ dưới lên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Đứng dưới đất dùng lực kéo xuống để đưa vật liệu xây dựng lên ca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âu 3 : Một lọ thủy tinh được đậy bằng nút thủy tinh . Nút bị kẹt . Hỏi phải mở nút bằng cách nào trong các cách sau đây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Hơ nóng nút                                                              B.Hơ nóng cả nút và cổ l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.Hơ nóng cổ lọ                                                           D. Hơ nóng đáy l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TỰ LU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Ròng rọc cố định có tác dụng gì ? Cho ví dụ về sử dụng ròng rọc cố định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>Ròng rọc động có tác dụng gì ? Cho ví dụ về sử dụng ròng rọc động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 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ãy tính khối lượng của một khối sắt . Biết khối sắt có thể tích 2 lít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1:00Z</dcterms:created>
  <dc:creator>THUY TRANG</dc:creator>
  <dc:description/>
  <cp:keywords/>
  <dc:language>en-US</dc:language>
  <cp:lastModifiedBy>Admin</cp:lastModifiedBy>
  <dcterms:modified xsi:type="dcterms:W3CDTF">2020-03-20T07:28:00Z</dcterms:modified>
  <cp:revision>6</cp:revision>
  <dc:subject/>
  <dc:title/>
</cp:coreProperties>
</file>