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ĐỢT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 : </w:t>
      </w:r>
      <w:r>
        <w:rPr>
          <w:rFonts w:cs="Times New Roman" w:ascii="Times New Roman" w:hAnsi="Times New Roman"/>
          <w:sz w:val="28"/>
          <w:szCs w:val="28"/>
        </w:rPr>
        <w:t>Dụng cụ nào dưới đây không phải là nguồn điện 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Pin                                               B.Bóng đèn điện đang sán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Đi-na-mô lắp ở xe đạp                 D.Ắc-qu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 :</w:t>
      </w:r>
      <w:r>
        <w:rPr>
          <w:rFonts w:cs="Times New Roman" w:ascii="Times New Roman" w:hAnsi="Times New Roman"/>
          <w:sz w:val="28"/>
          <w:szCs w:val="28"/>
        </w:rPr>
        <w:t xml:space="preserve"> Làm thế nào để biết một cái thước nhựa có bị nhiễm điện hay không và nhiễm điện dương hay âm 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: B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biết một cái thước nhựa có bị nhiễm điện hay không và nhiễm điện dương hay âm ta có thể làm như sau : Cọ xát một thanh thủy tinh vào lụa . Đặt thanh nhựa trên trục quay , đưa thanh thủy tinh kia lại gần thanh nhựa nếu chúng hút nhau hoặc đẩy nhau thì thước nhựa đã bị nhiễm điện . Nếu hút thì thước nhựa đã bị nhiễm điện âm , nếu đẩy thì thước nhựa đã bị nhiễm điện dương ( vì theo quy ước điện tích của thanh thủy tinh khi cọ xát vào lụa là điện tích dương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GV:Nguyễn Thị Thùy Trang                                        Zalo : 035795560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0:00Z</dcterms:created>
  <dc:creator>THUY TRANG</dc:creator>
  <dc:description/>
  <cp:keywords/>
  <dc:language>en-US</dc:language>
  <cp:lastModifiedBy>THUY TRANG</cp:lastModifiedBy>
  <dcterms:modified xsi:type="dcterms:W3CDTF">2020-03-14T04:25:00Z</dcterms:modified>
  <cp:revision>2</cp:revision>
  <dc:subject/>
  <dc:title/>
</cp:coreProperties>
</file>