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ÔN TẬP ĐỢT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ẬT LÝ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TẬP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 : </w:t>
      </w:r>
      <w:r>
        <w:rPr>
          <w:rFonts w:cs="Times New Roman" w:ascii="Times New Roman" w:hAnsi="Times New Roman"/>
          <w:sz w:val="28"/>
          <w:szCs w:val="28"/>
        </w:rPr>
        <w:t>Chất rắn nở ra khi nào , co lại khi nào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2 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Khối lượng riêng của dầu ăn vào khoảng 800kg/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Hãy tính trọng lượng của 2 lít dầu ăn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>ĐÁP 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âu 1 :</w:t>
      </w:r>
      <w:r>
        <w:rPr>
          <w:rFonts w:cs="Times New Roman" w:ascii="Times New Roman" w:hAnsi="Times New Roman"/>
          <w:sz w:val="28"/>
          <w:szCs w:val="28"/>
        </w:rPr>
        <w:t xml:space="preserve"> Chất rắn nở ra khi nóng lên , co lại khi lạnh đi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2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Tóm tắ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=800kg/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=2 lít =2d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 0,002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=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Giả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ọng lượng riêng của dầu ăn l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=10D=10.800=8000N/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rọng lượng của dầu ăn là :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296418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2" r="-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Đáp số : P=16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V:Nguyễn Thị Thùy Trang                                        Zalo : 0357955600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8:00Z</dcterms:created>
  <dc:creator>THUY TRANG</dc:creator>
  <dc:description/>
  <cp:keywords/>
  <dc:language>en-US</dc:language>
  <cp:lastModifiedBy>THUY TRANG</cp:lastModifiedBy>
  <dcterms:modified xsi:type="dcterms:W3CDTF">2020-03-14T04:22:00Z</dcterms:modified>
  <cp:revision>2</cp:revision>
  <dc:subject/>
  <dc:title/>
</cp:coreProperties>
</file>