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nl-NL"/>
        </w:rPr>
        <w:t>Bài 1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Một máy biến thế dùng trong nhà cần phải hạ hiệu điện thế từ 220V xuống còn 6V.Biết rằng cuộn sơ cấp có 4000 vòng.Tính số vòng cuộn thứ cấ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Bài 2 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Cuôn sơ cấp của một máy biến thế có 4400 vòng , cuộn thứ cấp có 240 vòng . Khi đặt vào hai đầu cuộn sơ cấp một hiệu điện thế xoay chiều 220V thì ở hai đầu cuộn thứ cấp có hiệu điện thế là bao nhiêu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Bài 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óm tắt : HS tự là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ướng dẫn giả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Số vòng cuộn thứ cấp l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37566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tự đáp s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óm tắt : HS tự là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ướng dẫn giải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ai đầu cuộn thứ cấp có hiệu điện thế là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055620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tự đáp s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V:Nguyễn Thị Thùy Trang                                        Zalo : 0357955600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08:00Z</dcterms:created>
  <dc:creator>THUY TRANG</dc:creator>
  <dc:description/>
  <cp:keywords/>
  <dc:language>en-US</dc:language>
  <cp:lastModifiedBy>THUY TRANG</cp:lastModifiedBy>
  <dcterms:modified xsi:type="dcterms:W3CDTF">2020-03-07T06:36:00Z</dcterms:modified>
  <cp:revision>1</cp:revision>
  <dc:subject/>
  <dc:title/>
</cp:coreProperties>
</file>