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ÔN TẬP ĐỢ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òng điện là gì ?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.Là dòng chất lỏng dịch chuyển có hướng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.Là dòng các nguyên tử dịch chuyển có hướng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.Là dòng các hạt nhân trong các chất dịch chuyển có hướng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.Là dòng các điện tích dịch chuyển có hướ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Cọ xát một thanh thủy tinh vào lụa , rồi đưa lại gần một quả cầu nhỏ bằng kim loại treo trên giá . Quả cầu bị hút về thanh thủy tinh . Có thể khẳng định quả cầu đã bị nhiễm điện dương được không ? Giải thích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D.Là dòng các điện tích dịch chuyển có hướ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:</w:t>
      </w:r>
      <w:r>
        <w:rPr>
          <w:rFonts w:cs="Times New Roman" w:ascii="Times New Roman" w:hAnsi="Times New Roman"/>
          <w:sz w:val="28"/>
          <w:szCs w:val="28"/>
        </w:rPr>
        <w:t xml:space="preserve"> Cọ xát một thanh thủy tinh vào lụa , thanh thủy tinh nhiễm điện dương ( theo quy ước ) . Khi này thanh thủy tinh hút quả cầu kim loại thì quả cầu đó phải nhiễm điện âm hoặc không mang điện , nếu quả cầu mang điện tích dương thì sẽ bị thanh thủy tinh đẩy .Vậy không thể khẳng định quả cầu bị nhiễm điện dương được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GV:Nguyễn Thị Thùy Trang                                        Zalo : 035795560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46:00Z</dcterms:created>
  <dc:creator>THUY TRANG</dc:creator>
  <dc:description/>
  <cp:keywords/>
  <dc:language>en-US</dc:language>
  <cp:lastModifiedBy>THUY TRANG</cp:lastModifiedBy>
  <dcterms:modified xsi:type="dcterms:W3CDTF">2020-03-07T06:08:00Z</dcterms:modified>
  <cp:revision>1</cp:revision>
  <dc:subject/>
  <dc:title/>
</cp:coreProperties>
</file>