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TẬ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 : </w:t>
      </w:r>
      <w:r>
        <w:rPr>
          <w:rFonts w:cs="Times New Roman" w:ascii="Times New Roman" w:hAnsi="Times New Roman"/>
          <w:sz w:val="28"/>
          <w:szCs w:val="28"/>
        </w:rPr>
        <w:t xml:space="preserve">Khi làm lạnh vật rắn thì khối lượng riêng của vật tăng vì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Khối lượng của vật tăng , thể tích của vật giả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ối lượng của vật giảm , thể tích của vật tă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Khối lượng của vật không đổi , thể tích của vật giả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Khối lượng của vật tăng , thể tích của vật không đổ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 : </w:t>
      </w:r>
      <w:r>
        <w:rPr>
          <w:rFonts w:cs="Times New Roman" w:ascii="Times New Roman" w:hAnsi="Times New Roman"/>
          <w:sz w:val="28"/>
          <w:szCs w:val="28"/>
        </w:rPr>
        <w:t xml:space="preserve">Có hai cốc thủy tinh chồng khít vào nhau . Một bạn học sinh định dùng nước nóng và nước đá để tách hai cốc ra . Hỏi bạn đó phải làm th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ào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 : C.</w:t>
      </w:r>
      <w:r>
        <w:rPr>
          <w:rFonts w:cs="Times New Roman" w:ascii="Times New Roman" w:hAnsi="Times New Roman"/>
          <w:sz w:val="28"/>
          <w:szCs w:val="28"/>
        </w:rPr>
        <w:t>Khối lượng của vật không đổi , thể tích của vật giả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ạn đó phải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o nước đá vào bên trong để cốc này co lại , đồng thời nhúng cốc này vào nước nóng để cốc này nở ra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36:00Z</dcterms:created>
  <dc:creator>THUY TRANG</dc:creator>
  <dc:description/>
  <cp:keywords/>
  <dc:language>en-US</dc:language>
  <cp:lastModifiedBy>THUY TRANG</cp:lastModifiedBy>
  <dcterms:modified xsi:type="dcterms:W3CDTF">2020-03-07T06:47:00Z</dcterms:modified>
  <cp:revision>1</cp:revision>
  <dc:subject/>
  <dc:title/>
</cp:coreProperties>
</file>