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ÔN TẬP ĐỢT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ẬT LÝ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BÀI TẬP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Bài 1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Máy biến thế có số vòng dây ở cuộn sơ cấp là 1000 vòng, cuộn thứ cấp là 2500 vòng. Cuộn sơ cấp nối vào nguồn điện xoay chiều có hiệu điện thế là 110V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a. Tính hiệu điện thế hiệu dụng ở hai đầu cuộn thứ cấp khi mạch hở?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b.Nối hai đầu cuộn thứ cấp với điện trở 100 </w:t>
      </w:r>
      <w:r>
        <w:rPr>
          <w:rFonts w:eastAsia="Symbol" w:cs="Symbol" w:ascii="Symbol" w:hAnsi="Symbol"/>
          <w:sz w:val="28"/>
          <w:szCs w:val="28"/>
          <w:lang w:val="nl-NL"/>
        </w:rPr>
        <w:t>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. Tính cường độ dòng điện chạy trong cuộn thứ cấp và sơ cấp. Bỏ qua điện trở các cuộn dây?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Người ta muốn hiệu điện ở hai đầu cuộn thứ cấp bằng 220V, thì số vòng dây ở cuộn thứ cấp phải bằng bao nhiêu?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lang w:val="nl-NL"/>
        </w:rPr>
      </w:pPr>
      <w:r>
        <w:rPr>
          <w:rFonts w:eastAsia="Times New Roman" w:cs="Times New Roman" w:ascii="Times New Roman" w:hAnsi="Times New Roman"/>
          <w:sz w:val="36"/>
          <w:szCs w:val="3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ÁP Á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Bài 1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Tóm tắt : HS tự làm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Hướng dẫn giải 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Hiệu điện thế hiệu dụng ở hai đầu cuộn thứ cấp khi mạch hở là :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ừ biểu thức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drawing>
          <wp:inline distT="0" distB="0" distL="0" distR="0">
            <wp:extent cx="16510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275V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b) Cường độ dòng điện trong cuộn thứ cấp là: 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drawing>
          <wp:inline distT="0" distB="0" distL="0" distR="0">
            <wp:extent cx="5588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2,75A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Do hao phí không đáng kể, nên công suất ở hai mạch bằng nhau: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l-PL"/>
        </w:rPr>
        <w:t xml:space="preserve">1 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=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eastAsia="Symbol" w:cs="Symbol" w:ascii="Symbol" w:hAnsi="Symbol"/>
          <w:sz w:val="28"/>
          <w:szCs w:val="28"/>
          <w:lang w:val="nl-NL"/>
        </w:rPr>
        <w:t>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drawing>
          <wp:inline distT="0" distB="0" distL="0" distR="0">
            <wp:extent cx="6477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= 6,8A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c)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Số vòng dây ở cuộn thứ cấp l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Từ biểu thức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drawing>
          <wp:inline distT="0" distB="0" distL="0" distR="0">
            <wp:extent cx="16256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= 2000 vò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 tự đáp số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V:Nguyễn Thị Thùy Trang                                        Zalo : 03579556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4:00Z</dcterms:created>
  <dc:creator>THUY TRANG</dc:creator>
  <dc:description/>
  <cp:keywords/>
  <dc:language>en-US</dc:language>
  <cp:lastModifiedBy>THUY TRANG</cp:lastModifiedBy>
  <dcterms:modified xsi:type="dcterms:W3CDTF">2020-02-28T13:53:00Z</dcterms:modified>
  <cp:revision>3</cp:revision>
  <dc:subject/>
  <dc:title/>
</cp:coreProperties>
</file>