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ÔN TẬP ĐỢT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LÍ THUY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 Dòng điện là gì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òng điện là dòng các điện tích dịch chuyển có hướ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 Nguồn điện là gì? Nguồn điện có mấy cực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ồn điện có khả năng cung cấp dòng điện để các dụng cụ điện hoạt động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ỗi nguồn điện đều có hai cực : cực dương ( + ) , cực âm ( - 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òng điện chạy trong mạch điện kín bao gồm 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òng điện chạy trong mạch điện kín bao gồm các thiết bị điện được nối liền với hai cực của nguồn điện bằng dây điệ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BÀI TẬP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 : Đang có dòng điện chạy qua vật nào dưới đây 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ột mảnh nilong đã được cọ xá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Chiếc pin tròn được đặt tách riêng trên bàn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Đồng hồ dùng pin đang chạy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Đường dây điện trong gia đình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>Ở nhiều xe đạp có một bộ phận là nguồn điện gọi là đinamô tạo ra dòng điện thắp sáng đèn . Hãy cho biết làm thế nào để nguồn điện này hoạt động thắp sáng đèn 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sz w:val="28"/>
          <w:szCs w:val="28"/>
        </w:rPr>
        <w:t xml:space="preserve">C.Đồng hồ dùng pin đang chạy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>Để nguồn điện này hoạt động thắp sáng đèn , cần ấn vào lẫy để núm xoay của nó tì sát vào vành xe đạp , quay ( đạp ) cho bánh xe đạp quay . Đồng thời dây nối từ đinamô tới đèn không có chỗ hở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GV:Nguyễn Thị Thùy Trang                                        Zalo : 03579556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>THUY TRANG</dc:creator>
  <dc:description/>
  <cp:keywords/>
  <dc:language>en-US</dc:language>
  <cp:lastModifiedBy>THUY TRANG</cp:lastModifiedBy>
  <dcterms:modified xsi:type="dcterms:W3CDTF">2020-02-29T02:35:00Z</dcterms:modified>
  <cp:revision>4</cp:revision>
  <dc:subject/>
  <dc:title/>
</cp:coreProperties>
</file>