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PRACTIC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I. Find the word which has a different sound in the part underlined.</w:t>
        <w:br/>
      </w:r>
      <w:r>
        <w:rPr>
          <w:color w:val="000000"/>
        </w:rPr>
        <w:t>1. A. c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r </w:t>
        <w:tab/>
        <w:tab/>
        <w:t>B. d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te </w:t>
        <w:tab/>
        <w:tab/>
        <w:t>C. l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zy </w:t>
        <w:tab/>
        <w:tab/>
        <w:t>D. h</w:t>
      </w:r>
      <w:r>
        <w:rPr>
          <w:color w:val="000000"/>
          <w:u w:val="single"/>
        </w:rPr>
        <w:t>a</w:t>
      </w:r>
      <w:r>
        <w:rPr>
          <w:color w:val="000000"/>
        </w:rPr>
        <w:t>te</w:t>
        <w:br/>
        <w:t>2. A. tr</w:t>
      </w:r>
      <w:r>
        <w:rPr>
          <w:color w:val="000000"/>
          <w:u w:val="single"/>
        </w:rPr>
        <w:t>ai</w:t>
      </w:r>
      <w:r>
        <w:rPr>
          <w:color w:val="000000"/>
        </w:rPr>
        <w:t xml:space="preserve">n </w:t>
        <w:tab/>
        <w:tab/>
        <w:t>B. w</w:t>
      </w:r>
      <w:r>
        <w:rPr>
          <w:color w:val="000000"/>
          <w:u w:val="single"/>
        </w:rPr>
        <w:t>ai</w:t>
      </w:r>
      <w:r>
        <w:rPr>
          <w:color w:val="000000"/>
        </w:rPr>
        <w:t xml:space="preserve">t </w:t>
        <w:tab/>
        <w:tab/>
        <w:t>C. s</w:t>
      </w:r>
      <w:r>
        <w:rPr>
          <w:color w:val="000000"/>
          <w:u w:val="single"/>
        </w:rPr>
        <w:t>ai</w:t>
      </w:r>
      <w:r>
        <w:rPr>
          <w:color w:val="000000"/>
        </w:rPr>
        <w:t xml:space="preserve">d </w:t>
        <w:tab/>
        <w:tab/>
        <w:t>D. p</w:t>
      </w:r>
      <w:r>
        <w:rPr>
          <w:color w:val="000000"/>
          <w:u w:val="single"/>
        </w:rPr>
        <w:t>ai</w:t>
      </w:r>
      <w:r>
        <w:rPr>
          <w:color w:val="000000"/>
        </w:rPr>
        <w:t>d</w:t>
        <w:br/>
        <w:t>3. A. s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fety </w:t>
        <w:tab/>
        <w:tab/>
        <w:t>B. tr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ffic </w:t>
        <w:tab/>
        <w:tab/>
        <w:t>C. st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tion </w:t>
        <w:tab/>
        <w:tab/>
        <w:t>D. pl</w:t>
      </w:r>
      <w:r>
        <w:rPr>
          <w:color w:val="000000"/>
          <w:u w:val="single"/>
        </w:rPr>
        <w:t>a</w:t>
      </w:r>
      <w:r>
        <w:rPr>
          <w:color w:val="000000"/>
        </w:rPr>
        <w:t>ne</w:t>
        <w:br/>
        <w:t>4. A. s</w:t>
      </w:r>
      <w:r>
        <w:rPr>
          <w:color w:val="000000"/>
          <w:u w:val="single"/>
        </w:rPr>
        <w:t>ea</w:t>
      </w:r>
      <w:r>
        <w:rPr>
          <w:color w:val="000000"/>
        </w:rPr>
        <w:t xml:space="preserve">t </w:t>
        <w:tab/>
        <w:tab/>
        <w:t>B. h</w:t>
      </w:r>
      <w:r>
        <w:rPr>
          <w:color w:val="000000"/>
          <w:u w:val="single"/>
        </w:rPr>
        <w:t>ea</w:t>
      </w:r>
      <w:r>
        <w:rPr>
          <w:color w:val="000000"/>
        </w:rPr>
        <w:t xml:space="preserve">d </w:t>
        <w:tab/>
        <w:tab/>
        <w:t>C. h</w:t>
      </w:r>
      <w:r>
        <w:rPr>
          <w:color w:val="000000"/>
          <w:u w:val="single"/>
        </w:rPr>
        <w:t>ea</w:t>
      </w:r>
      <w:r>
        <w:rPr>
          <w:color w:val="000000"/>
        </w:rPr>
        <w:t xml:space="preserve">vy </w:t>
        <w:tab/>
        <w:tab/>
        <w:t>D. w</w:t>
      </w:r>
      <w:r>
        <w:rPr>
          <w:color w:val="000000"/>
          <w:u w:val="single"/>
        </w:rPr>
        <w:t>ea</w:t>
      </w:r>
      <w:r>
        <w:rPr>
          <w:color w:val="000000"/>
        </w:rPr>
        <w:t>ther</w:t>
        <w:br/>
        <w:t>5. A. h</w:t>
      </w:r>
      <w:r>
        <w:rPr>
          <w:color w:val="000000"/>
          <w:u w:val="single"/>
        </w:rPr>
        <w:t>ea</w:t>
      </w:r>
      <w:r>
        <w:rPr>
          <w:color w:val="000000"/>
        </w:rPr>
        <w:t xml:space="preserve">d </w:t>
        <w:tab/>
        <w:tab/>
        <w:t>B. br</w:t>
      </w:r>
      <w:r>
        <w:rPr>
          <w:color w:val="000000"/>
          <w:u w:val="single"/>
        </w:rPr>
        <w:t>ea</w:t>
      </w:r>
      <w:r>
        <w:rPr>
          <w:color w:val="000000"/>
        </w:rPr>
        <w:t xml:space="preserve">k </w:t>
        <w:tab/>
        <w:tab/>
        <w:t>C. br</w:t>
      </w:r>
      <w:r>
        <w:rPr>
          <w:color w:val="000000"/>
          <w:u w:val="single"/>
        </w:rPr>
        <w:t>ea</w:t>
      </w:r>
      <w:r>
        <w:rPr>
          <w:color w:val="000000"/>
        </w:rPr>
        <w:t xml:space="preserve">d </w:t>
        <w:tab/>
        <w:tab/>
        <w:t>D. h</w:t>
      </w:r>
      <w:r>
        <w:rPr>
          <w:color w:val="000000"/>
          <w:u w:val="single"/>
        </w:rPr>
        <w:t>ea</w:t>
      </w:r>
      <w:r>
        <w:rPr>
          <w:color w:val="000000"/>
        </w:rPr>
        <w:t>vy</w:t>
        <w:br/>
      </w:r>
      <w:r>
        <w:rPr>
          <w:b/>
        </w:rPr>
        <w:t xml:space="preserve">II. </w:t>
      </w:r>
      <w:r>
        <w:rPr>
          <w:b/>
          <w:color w:val="000000"/>
        </w:rPr>
        <w:t>Choose the best answer (A, B, C or D).</w:t>
        <w:br/>
      </w:r>
      <w:r>
        <w:rPr>
          <w:color w:val="000000"/>
        </w:rPr>
        <w:t>1. Cyclist and motorist have to wear a ______ when they ride a motorbike.</w:t>
        <w:br/>
        <w:t xml:space="preserve">A. cap </w:t>
        <w:tab/>
        <w:tab/>
        <w:t xml:space="preserve">B. mask </w:t>
        <w:tab/>
        <w:tab/>
        <w:t xml:space="preserve">C. helmet </w:t>
        <w:tab/>
        <w:tab/>
        <w:t>D. hard that</w:t>
        <w:br/>
        <w:t>2. He forgot to give a ___________ before he turned left and got a ticket.</w:t>
        <w:br/>
        <w:t xml:space="preserve">A. hand </w:t>
        <w:tab/>
        <w:tab/>
        <w:t xml:space="preserve">B. signal </w:t>
        <w:tab/>
        <w:t xml:space="preserve">C. sign </w:t>
        <w:tab/>
        <w:tab/>
        <w:t>D. light</w:t>
        <w:br/>
        <w:t>3. All of us have to obey ____________ strictly.</w:t>
        <w:br/>
        <w:t xml:space="preserve">A. traffic </w:t>
        <w:tab/>
        <w:tab/>
        <w:t xml:space="preserve">B. traffic rules C. traffic jam </w:t>
        <w:tab/>
        <w:tab/>
        <w:t>D. regular</w:t>
        <w:br/>
        <w:t>4. We should wait for the traffic lights ___________ before we cross the street.</w:t>
        <w:br/>
        <w:t xml:space="preserve">A. turn yellow </w:t>
        <w:tab/>
        <w:t>B. turn green</w:t>
        <w:tab/>
        <w:t xml:space="preserve">C. to turn yellow </w:t>
        <w:tab/>
        <w:t>D. to turn green</w:t>
        <w:br/>
        <w:t>5. Drivers have to ___________ your seatbelt whenever they drive.</w:t>
        <w:br/>
        <w:t xml:space="preserve">A. tie </w:t>
        <w:tab/>
        <w:tab/>
        <w:tab/>
        <w:t xml:space="preserve">B. fasten </w:t>
        <w:tab/>
        <w:t xml:space="preserve">C. put on </w:t>
        <w:tab/>
        <w:tab/>
        <w:t>D. put</w:t>
        <w:br/>
        <w:t>6. We should __________ the street at the zebra crossing.</w:t>
        <w:br/>
        <w:t xml:space="preserve">A. walk </w:t>
        <w:tab/>
        <w:tab/>
        <w:t xml:space="preserve">B. walk through C. walk on </w:t>
        <w:tab/>
        <w:tab/>
        <w:t>D. walk across</w:t>
        <w:br/>
        <w:t>7. _________ is it from your house to the nearest bus stop?” – “about 50 metres”.</w:t>
        <w:br/>
        <w:t xml:space="preserve">A. How much </w:t>
        <w:tab/>
        <w:tab/>
        <w:t xml:space="preserve">B. How long </w:t>
        <w:tab/>
        <w:t xml:space="preserve">C. How far </w:t>
        <w:tab/>
        <w:tab/>
        <w:t>D. How often</w:t>
        <w:br/>
        <w:t>8. Linh used to __________ jigsaw puzzles in his spare time.</w:t>
        <w:br/>
        <w:t xml:space="preserve">A. do </w:t>
        <w:tab/>
        <w:tab/>
        <w:tab/>
        <w:t xml:space="preserve">B. does </w:t>
        <w:tab/>
        <w:t xml:space="preserve">C. doing </w:t>
        <w:tab/>
        <w:tab/>
        <w:t>D. did</w:t>
        <w:br/>
        <w:t>9. Public __________ in this city is quite good, and it’s not expensive.</w:t>
        <w:br/>
        <w:t xml:space="preserve">A. vehicle </w:t>
        <w:tab/>
        <w:tab/>
        <w:t xml:space="preserve">B. travel </w:t>
        <w:tab/>
        <w:t xml:space="preserve">C. transport </w:t>
        <w:tab/>
        <w:tab/>
        <w:t>D. journey</w:t>
        <w:br/>
        <w:t>10. I ____________ marbles when i was young, but now i didn’t.</w:t>
        <w:br/>
        <w:t xml:space="preserve">A. play </w:t>
        <w:tab/>
        <w:tab/>
        <w:t>B. used to play</w:t>
        <w:tab/>
        <w:t xml:space="preserve">  C. have played D. didn’t use to play</w:t>
        <w:br/>
        <w:t>11. There _________ a bus station in the city centre, but it has been moved to the suburbs.</w:t>
        <w:br/>
        <w:t xml:space="preserve">A. were </w:t>
        <w:tab/>
        <w:tab/>
        <w:t xml:space="preserve">B. used to have </w:t>
        <w:tab/>
        <w:t>C. use to have D. used to be</w:t>
        <w:br/>
        <w:t>12. ___________ does it take to go from ha noi to ho chi minh city by plane?</w:t>
        <w:br/>
        <w:t xml:space="preserve">A. How much </w:t>
        <w:tab/>
        <w:tab/>
        <w:t xml:space="preserve">B. How many </w:t>
        <w:tab/>
        <w:tab/>
        <w:t xml:space="preserve">C. How long </w:t>
        <w:tab/>
        <w:t>D. How far</w:t>
        <w:br/>
        <w:t>13. Minh used to ___________ his homework late in the evening.</w:t>
        <w:br/>
        <w:t xml:space="preserve">A. do </w:t>
        <w:tab/>
        <w:tab/>
        <w:tab/>
        <w:t xml:space="preserve">B. does </w:t>
        <w:tab/>
        <w:tab/>
        <w:t xml:space="preserve">C. doing </w:t>
        <w:tab/>
        <w:t>D. did</w:t>
        <w:br/>
        <w:t>14. If people ___________ the rules, there are no more accidents.</w:t>
        <w:br/>
        <w:t>A. break</w:t>
        <w:tab/>
        <w:tab/>
        <w:t xml:space="preserve">B. take care of </w:t>
        <w:tab/>
        <w:t xml:space="preserve">C. obey </w:t>
        <w:tab/>
        <w:t>D. remember</w:t>
        <w:br/>
        <w:t>15. Yesterday  Jack  and Peter _______ round west lake. It took them an hour.</w:t>
        <w:br/>
        <w:t xml:space="preserve">A. cycle </w:t>
        <w:tab/>
        <w:tab/>
        <w:t xml:space="preserve">B. cycles </w:t>
        <w:tab/>
        <w:tab/>
        <w:t xml:space="preserve">C. cycling </w:t>
        <w:tab/>
        <w:t>D. cycl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Fill each blank with a word from the box</w:t>
      </w:r>
    </w:p>
    <w:tbl>
      <w:tblPr>
        <w:tblW w:w="69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ccidents       break           vehicles         across        did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ules            it                 feels              after             ri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. What ________________ you do last Sunday?</w:t>
        <w:br/>
        <w:t>2. I stayed at home and looked ________________ my younger brother yesterday.</w:t>
        <w:br/>
        <w:t xml:space="preserve">3. He lives in a small village in the mountains so he never_______ worried about  </w:t>
      </w:r>
    </w:p>
    <w:p>
      <w:pPr>
        <w:pStyle w:val="Normal"/>
        <w:rPr/>
      </w:pPr>
      <w:r>
        <w:rPr>
          <w:color w:val="000000"/>
        </w:rPr>
        <w:t>traffic jams.</w:t>
        <w:br/>
        <w:t>4. You should remember to walk ____________the streets at the zebra crossings.</w:t>
        <w:br/>
        <w:t>5. Does your bike ever ______________ down on the way to school?</w:t>
        <w:br/>
        <w:t>6. We must always obey traffic _____________for our safety.</w:t>
        <w:br/>
        <w:t>7. How far is _____________from your house to the bus stop?</w:t>
        <w:br/>
        <w:t>8. There did not use to be many ________________ on the roads in my hometown.</w:t>
        <w:br/>
        <w:t>9. He used to __________a tricycle( xe đạp 3 bánh) when he was three years old.</w:t>
        <w:br/>
        <w:t>10. Now there are more traffic ______________han there used to be in this c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u w:val="single"/>
        </w:rPr>
      </w:pPr>
      <w:r>
        <w:rPr>
          <w:u w:val="single"/>
        </w:rPr>
        <w:t>The 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VBM: Trần Lê Xuân Điệp ( 094962844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Huỳnh T Hồng Nhung (03589352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KEYS</w:t>
      </w:r>
    </w:p>
    <w:p>
      <w:pPr>
        <w:pStyle w:val="Normal"/>
        <w:rPr/>
      </w:pPr>
      <w:r>
        <w:rPr>
          <w:b/>
          <w:color w:val="000000"/>
        </w:rPr>
        <w:t>I. Find the word which has a different sound in the part underlined.</w:t>
        <w:br/>
      </w:r>
      <w:r>
        <w:rPr>
          <w:color w:val="000000"/>
        </w:rPr>
        <w:t>1. A. c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r </w:t>
        <w:tab/>
        <w:tab/>
        <w:br/>
        <w:t>2. C. s</w:t>
      </w:r>
      <w:r>
        <w:rPr>
          <w:color w:val="000000"/>
          <w:u w:val="single"/>
        </w:rPr>
        <w:t>ai</w:t>
      </w:r>
      <w:r>
        <w:rPr>
          <w:color w:val="000000"/>
        </w:rPr>
        <w:t xml:space="preserve">d </w:t>
        <w:tab/>
        <w:tab/>
        <w:br/>
        <w:t>3.B. tr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ffic </w:t>
        <w:tab/>
        <w:tab/>
        <w:br/>
        <w:t>4. A. s</w:t>
      </w:r>
      <w:r>
        <w:rPr>
          <w:color w:val="000000"/>
          <w:u w:val="single"/>
        </w:rPr>
        <w:t>ea</w:t>
      </w:r>
      <w:r>
        <w:rPr>
          <w:color w:val="000000"/>
        </w:rPr>
        <w:t xml:space="preserve">t </w:t>
        <w:tab/>
        <w:tab/>
        <w:br/>
        <w:t>5.B. br</w:t>
      </w:r>
      <w:r>
        <w:rPr>
          <w:color w:val="000000"/>
          <w:u w:val="single"/>
        </w:rPr>
        <w:t>ea</w:t>
      </w:r>
      <w:r>
        <w:rPr>
          <w:color w:val="000000"/>
        </w:rPr>
        <w:t xml:space="preserve">k </w:t>
        <w:tab/>
        <w:tab/>
        <w:br/>
      </w:r>
      <w:r>
        <w:rPr>
          <w:b/>
        </w:rPr>
        <w:t xml:space="preserve">II. </w:t>
      </w:r>
      <w:r>
        <w:rPr>
          <w:b/>
          <w:color w:val="000000"/>
        </w:rPr>
        <w:t>Choose the best answer (A, B, C or D).</w:t>
        <w:br/>
      </w:r>
      <w:r>
        <w:rPr>
          <w:color w:val="000000"/>
        </w:rPr>
        <w:t xml:space="preserve">1. C. helmet </w:t>
        <w:tab/>
        <w:tab/>
        <w:br/>
        <w:t xml:space="preserve">2. B. signal </w:t>
        <w:tab/>
        <w:tab/>
        <w:tab/>
        <w:br/>
        <w:t xml:space="preserve">3. B. traffic rules  </w:t>
        <w:br/>
        <w:t>4. D. to turn green</w:t>
        <w:br/>
        <w:t xml:space="preserve">5. B. fasten </w:t>
        <w:tab/>
        <w:br/>
        <w:t>6. D. walk across</w:t>
        <w:br/>
        <w:t xml:space="preserve">7. C. How far </w:t>
        <w:tab/>
        <w:tab/>
        <w:br/>
        <w:t xml:space="preserve">8. A. do </w:t>
        <w:tab/>
        <w:tab/>
        <w:br/>
        <w:t xml:space="preserve">9. C. transport </w:t>
        <w:tab/>
        <w:tab/>
        <w:br/>
        <w:t>10. B. used to play</w:t>
        <w:tab/>
        <w:t xml:space="preserve">  </w:t>
      </w:r>
    </w:p>
    <w:p>
      <w:pPr>
        <w:pStyle w:val="Normal"/>
        <w:rPr/>
      </w:pPr>
      <w:r>
        <w:rPr>
          <w:color w:val="000000"/>
        </w:rPr>
        <w:t>11. D. used to be</w:t>
        <w:br/>
        <w:t xml:space="preserve">12.C. How long </w:t>
        <w:tab/>
        <w:br/>
        <w:t xml:space="preserve">13. A. do </w:t>
        <w:tab/>
        <w:tab/>
        <w:tab/>
        <w:br/>
        <w:t xml:space="preserve">14. C. obey </w:t>
        <w:tab/>
        <w:br/>
        <w:t>15.D. cycled</w:t>
      </w:r>
    </w:p>
    <w:p>
      <w:pPr>
        <w:pStyle w:val="Normal"/>
        <w:rPr/>
      </w:pPr>
      <w:r>
        <w:rPr/>
        <w:t>III. Fill each blank with a word from the box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af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fee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acro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brea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.ru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vehic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ri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accident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29285</wp:posOffset>
              </wp:positionV>
              <wp:extent cx="89535" cy="806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63.5pt;mso-wrap-distance-left:0pt;mso-wrap-distance-right:0pt;mso-wrap-distance-top:0pt;mso-wrap-distance-bottom:0pt;margin-top:49.5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ỘI DUNG  ÔN TẬP MÔN TIẾNG ANH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43:00Z</dcterms:created>
  <dc:creator>Vinaghost.Com</dc:creator>
  <dc:description/>
  <cp:keywords/>
  <dc:language>en-US</dc:language>
  <cp:lastModifiedBy>ADMIN</cp:lastModifiedBy>
  <dcterms:modified xsi:type="dcterms:W3CDTF">2020-02-29T06:08:00Z</dcterms:modified>
  <cp:revision>8</cp:revision>
  <dc:subject/>
  <dc:title>UNIT 7: TRAFFIC</dc:title>
</cp:coreProperties>
</file>