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ẬT LÝ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ÔN TẬP KIẾN THỨ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LÍ THUYẾ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AI LOẠI ĐIỆN TÍ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: Có mấy loại điện tích? Những điện tích loại nào thì đẩy nhau, hút nhau?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ó hai loại điện tích: điện tích dương (+) và điện tích âm (−)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vật nhiễm điện cùng loại thì đẩy nhau, khác loại thì hút nha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2: Nguyên tử có cấu tạo như thế nà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uyên tử gồm hạt nhân mang điện dương và các êlectrôn mang điện âm chuyển động quanh hạt nhâ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ng điện tích âm của các electron có trị số tuyệt đối bằng điện tích dương của hạt nhân. Do đó bình thường nguyên tử trung hòa về điện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hạt electron có thể dịch chuyển từ nguyên tử này sang nguyên tử khác, từ vật này sang vật khác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3: Khi nào vật nhiễm điện âm, nhiễm điện dương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ột vật nhiễm điện âm nếu nhận thêm êlectrôn, nhiễm điện dương nếu mất bớt êlectrôn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BÀI TẬP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Bài 1 :</w:t>
      </w:r>
      <w:r>
        <w:rPr>
          <w:rFonts w:cs="Times New Roman" w:ascii="Times New Roman" w:hAnsi="Times New Roman"/>
          <w:sz w:val="28"/>
          <w:szCs w:val="28"/>
        </w:rPr>
        <w:t xml:space="preserve"> Biết rằng cả tóc và lược nhựa đều chưa bị nhiễm điện , nhưng sau khi chải tóc khô bằng lược nhựa thì cả lược nhựa và tóc đều bị nhiễm điện và cho rằng lược nhựa bị nhiễm điện âm 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a) Hỏi sau khi chải , tóc bị nhiễm điện gì ? Khi đó , các electron dịch chuyển từ lược nhựa sang tóc hay ngược lại 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Vì sao , có những lần sau khi chải tóc , ta thấy có một vài sợi tóc dựng đứng thẳng lên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2 :</w:t>
      </w:r>
      <w:r>
        <w:rPr>
          <w:rFonts w:cs="Times New Roman" w:ascii="Times New Roman" w:hAnsi="Times New Roman"/>
          <w:sz w:val="28"/>
          <w:szCs w:val="28"/>
        </w:rPr>
        <w:t xml:space="preserve"> Tại sao trước khi cọ xát các vật không hút các vụn giấy nhỏ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P Á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) Sau khi chải , tóc bị nhiễm điện dương . Khi đó electron dịch chuyển từ tóc sang lược nhựa ( lược nhựa nhận thêm electron, còn tóc mất bớt electron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Vì những sợi tóc đó nhiễm điện cùng loại , chúng đẩy nhau nên khi chải tóc ta thấy có một vài sợi tóc dựng đứng thẳng lê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Bài 2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rước khi cọ xát các vật không hút các vụn giấy nhỏ vì các vật đó chưa bị nhiễm điện , các điện tích dương và âm trung hòa lẫn nhau 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57:00Z</dcterms:created>
  <dc:creator>THUY TRANG</dc:creator>
  <dc:description/>
  <cp:keywords/>
  <dc:language>en-US</dc:language>
  <cp:lastModifiedBy>THUY TRANG</cp:lastModifiedBy>
  <dcterms:modified xsi:type="dcterms:W3CDTF">2020-02-20T13:09:00Z</dcterms:modified>
  <cp:revision>6</cp:revision>
  <dc:subject/>
  <dc:title/>
</cp:coreProperties>
</file>