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VẬT LÝ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ÔN TẬP KIẾN THỨ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Ý THUYẾ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NỞ VÌ NHIỆT CỦA CHẤT RẮN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ất rắn nở ra khi nóng lên, co lại khi lạnh đi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chất rắn khác nhau nở vì nhiệt khác nhau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Nhôm nở vì nhiệt &gt;Đồng nở vì nhiệt &gt;Sắ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Chú ý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Sự thay đổi của các đại lượng của các chất rắn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khí chúng nóng lên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Khối lượng(m): không thay đổi</w:t>
        <w:tab/>
        <w:tab/>
        <w:t>Trọng lượng(P): không thay đổ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ể tích(V): tăng</w:t>
        <w:tab/>
        <w:tab/>
        <w:tab/>
        <w:tab/>
        <w:t>Khối lượng riêng(D): giả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rọng lượng riêng(d): giảm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ự thay đổi của các đại lượng của các chất rắn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khí chúng lạnh đ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Khối lượng(m): không thay đổi</w:t>
        <w:tab/>
        <w:tab/>
        <w:t>Trọng lượng(P): không thay đổ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ể tích(V): giảm</w:t>
        <w:tab/>
        <w:tab/>
        <w:tab/>
        <w:tab/>
        <w:t>Khối lượng riêng(D): tăng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rọng lượng riêng(d): tă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ÀI TẬP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âu 1:Hiện tượng nào sau đây sẽ xảy ra khi nung nóng một vật rắn 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.Khối lượng của vật tăn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.Khối lượng của vật giả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.Khối lượng riêng của vật tăn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. Khối lượng riêng của vật giả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âu 2 : Một lọ thủy tinh được đậy bằng nút thủy tinh . Nút bị kẹt . Hỏi phải mở nút bằng cách nào trong các cách sau đây 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.Hơ nóng nú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B.Hơ nóng cổ lọ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.Hơ nóng cả nút và cổ lọ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.Hơ nóng đáy lọ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âu 3 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ại sao đổ nước nóng vào cốc bằng thủy tinh chịu lửa , thì cốc không bị vỡ , còn đổ nước nóng vào cốc thủy tinh thường thì cốc dễ bị vỡ ?</w:t>
      </w:r>
    </w:p>
    <w:p>
      <w:pPr>
        <w:pStyle w:val="Normal"/>
        <w:spacing w:lineRule="auto" w:line="312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ĐÁP ÁN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âu 1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. Khối lượng riêng của vật giả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âu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: B.Hơ nóng cổ lọ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âu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: Khi đổ nước nóng vào cốc bằng thủy tinh chịu lửa , thì cốc không bị vỡ , còn đổ nước nóng vào cốc thủy tinh thường thì cốc dễ bị vỡ vì thủy tinh chịu lửa nở vì nhiệt ít hơn thủy tinh thường tới 3 lần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1:00Z</dcterms:created>
  <dc:creator>THUY TRANG</dc:creator>
  <dc:description/>
  <cp:keywords/>
  <dc:language>en-US</dc:language>
  <cp:lastModifiedBy>THUY TRANG</cp:lastModifiedBy>
  <dcterms:modified xsi:type="dcterms:W3CDTF">2020-02-20T12:43:00Z</dcterms:modified>
  <cp:revision>2</cp:revision>
  <dc:subject/>
  <dc:title/>
</cp:coreProperties>
</file>