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ân Thớ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HỎI ÔN TẬP TIN 8 ĐỢT 2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</w:rPr>
        <w:t>I. Hãy khoanh tròn vào chữ cái  đứng trước câu trả lời đúng trong các câu sau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</w:rPr>
        <w:t>Câu 1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Trong các tên dưới đây, tên hợp lệ trong Pascal là: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fr-FR"/>
        </w:rPr>
        <w:t>A. Khoi  8.</w:t>
        <w:tab/>
        <w:tab/>
        <w:t xml:space="preserve">B. Ngay_20_11. </w:t>
        <w:tab/>
        <w:t>C. 14tuoi.</w:t>
        <w:tab/>
        <w:tab/>
        <w:t>D. Begin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u w:val="single"/>
          <w:lang w:val="fr-FR"/>
        </w:rPr>
        <w:t>Câu 2 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val="fr-FR"/>
        </w:rPr>
        <w:t xml:space="preserve"> Lệnh Write tương tự như lệnh Writeln như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A. Không đưa con trỏ xuống đầu dòng tiếp the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fr-FR"/>
        </w:rPr>
        <w:t>B. Đưa con trỏ xuống đầu dòng tiếp the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C. Bỏ trong dấu ngoặc đơ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D. Bỏ trong dấu ngoặc kép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fr-FR"/>
        </w:rPr>
        <w:t>Câu 3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fr-FR"/>
        </w:rPr>
        <w:t xml:space="preserve"> Đại lượng được đặt tên dùng để lưu trữ dữ liệu, có giá trị không đổi trong suốt quá trình thực hiện chương trình được gọi là: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A. Tên.</w:t>
        <w:tab/>
        <w:tab/>
        <w:t>B. Từ khoá.</w:t>
        <w:tab/>
        <w:tab/>
        <w:t>C. Biến.</w:t>
        <w:tab/>
        <w:tab/>
        <w:t xml:space="preserve">D. Hằng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</w:rPr>
        <w:t>Câu 4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Tính giá trị cuối cùng của c, biết rằng:    a:= 3;  b:= 5;  </w:t>
        <w:tab/>
        <w:t xml:space="preserve">a:= a + b;   </w:t>
        <w:tab/>
        <w:t>c:= a+b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pt-BR"/>
        </w:rPr>
        <w:t xml:space="preserve">A.  c= 8;      </w:t>
        <w:tab/>
        <w:tab/>
        <w:t xml:space="preserve">B.  c=3;        </w:t>
        <w:tab/>
        <w:tab/>
        <w:t xml:space="preserve">C.  c= 5; </w:t>
        <w:tab/>
        <w:tab/>
        <w:t>D.  c=  13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val="es-ES"/>
        </w:rPr>
        <w:t>Câu 5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s-ES"/>
        </w:rPr>
        <w:t xml:space="preserve">  Sau câu lệnh x := 15 mod 2 ; Giá trị của biến x là: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s-ES"/>
        </w:rPr>
        <w:t>A. 7</w:t>
        <w:tab/>
        <w:tab/>
        <w:tab/>
        <w:t>B. 6</w:t>
        <w:tab/>
        <w:tab/>
        <w:tab/>
        <w:t xml:space="preserve">C. 7.5 </w:t>
        <w:tab/>
        <w:tab/>
        <w:tab/>
        <w:tab/>
        <w:t>D.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val="es-ES"/>
        </w:rPr>
        <w:t>Câu 6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s-ES"/>
        </w:rPr>
        <w:t xml:space="preserve"> Hãy cho biết giá trị của biến X bằng bao nhiêu sau khi thực hiện câu lệnh: </w:t>
        <w:br/>
        <w:t xml:space="preserve">   if  (45 mod 3 ) = 0  then X :=X+2; ( Biết rằng trước đó giá trị của biến X = 5)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fr-FR"/>
        </w:rPr>
        <w:t>A.5</w:t>
        <w:tab/>
        <w:tab/>
        <w:tab/>
        <w:t>B. 9</w:t>
        <w:tab/>
        <w:tab/>
        <w:tab/>
        <w:t>C. 7</w:t>
        <w:tab/>
        <w:tab/>
        <w:tab/>
        <w:tab/>
        <w:t>D. 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val="fr-FR"/>
        </w:rPr>
        <w:t>Câu 7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fr-FR"/>
        </w:rPr>
        <w:t xml:space="preserve">  Ta có 2 lệnh sau :</w:t>
        <w:tab/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fr-FR"/>
        </w:rPr>
        <w:t xml:space="preserve">x:= 8;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if  x&gt;5 then x := x +1; Giá trị của x là bao nhiêu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A. 5</w:t>
        <w:tab/>
        <w:tab/>
        <w:tab/>
        <w:t>B. 9</w:t>
        <w:tab/>
        <w:tab/>
        <w:tab/>
        <w:t>C. 8</w:t>
        <w:tab/>
        <w:tab/>
        <w:tab/>
        <w:tab/>
        <w:t>D. 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</w:rPr>
        <w:t>Câu 8 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Câu lệnh điều kiện dạng đầy đủ là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fr-FR"/>
        </w:rPr>
        <w:t>A.  If &lt;điều kiện&gt; then &lt;câu lệnh 1&gt;; Else &lt;câu lệnh 2&gt;;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B.  If &lt;điều kiện&gt; then &lt;câu lệnh&gt;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fr-FR"/>
        </w:rPr>
        <w:t>C.  If &lt;điều kiện&gt; then &lt;câu lệnh 1&gt;, &lt;câu lệnh 2&gt;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D.  If &lt;điều kiện&gt; then &lt;câu lệnh 1&gt;  Else &lt;câu lệnh 2&gt;;</w:t>
        <w:tab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nl-NL"/>
        </w:rPr>
        <w:t>Câu 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Hãy viết các biểu thức toán dưới đây bằng các kí hiệu trong  Pascal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VNI-Times" w:ascii="VNI-Times" w:hAnsi="VNI-Times"/>
          <w:sz w:val="28"/>
          <w:szCs w:val="26"/>
        </w:rPr>
        <w:t>a)  ax</w:t>
      </w:r>
      <w:r>
        <w:rPr>
          <w:rFonts w:eastAsia="Times New Roman" w:cs="VNI-Times" w:ascii="VNI-Times" w:hAnsi="VNI-Times"/>
          <w:sz w:val="28"/>
          <w:szCs w:val="26"/>
          <w:vertAlign w:val="superscript"/>
        </w:rPr>
        <w:t>2</w:t>
      </w:r>
      <w:r>
        <w:rPr>
          <w:rFonts w:eastAsia="Times New Roman" w:cs="VNI-Times" w:ascii="VNI-Times" w:hAnsi="VNI-Times"/>
          <w:sz w:val="28"/>
          <w:szCs w:val="26"/>
        </w:rPr>
        <w:t>+bx+c</w:t>
        <w:tab/>
        <w:tab/>
        <w:t xml:space="preserve">b) </w:t>
      </w:r>
      <w:r>
        <w:rPr>
          <w:rFonts w:eastAsia="Times New Roman" w:cs="VNI-Times" w:ascii="VNI-Times" w:hAnsi="VNI-Times"/>
          <w:sz w:val="28"/>
          <w:szCs w:val="26"/>
        </w:rPr>
        <w:drawing>
          <wp:inline distT="0" distB="0" distL="0" distR="0">
            <wp:extent cx="660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Times" w:hAnsi="VNI-Times"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Bài 2</w:t>
      </w:r>
      <w:r>
        <w:rPr>
          <w:rFonts w:eastAsia="Times New Roman" w:cs="Times New Roman" w:ascii="Times New Roman" w:hAnsi="Times New Roman"/>
          <w:sz w:val="28"/>
          <w:szCs w:val="24"/>
        </w:rPr>
        <w:t>:</w:t>
      </w:r>
      <w:r>
        <w:rPr>
          <w:rFonts w:eastAsia="Times New Roman" w:cs="VNI-Times" w:ascii="VNI-Times" w:hAnsi="VNI-Times"/>
          <w:sz w:val="28"/>
          <w:szCs w:val="24"/>
        </w:rPr>
        <w:t xml:space="preserve"> Vi</w:t>
      </w:r>
      <w:r>
        <w:rPr>
          <w:rFonts w:eastAsia="Times New Roman" w:cs="Times New Roman" w:ascii="Times New Roman" w:hAnsi="Times New Roman"/>
          <w:sz w:val="28"/>
          <w:szCs w:val="24"/>
        </w:rPr>
        <w:t>ế</w:t>
      </w:r>
      <w:r>
        <w:rPr>
          <w:rFonts w:eastAsia="Times New Roman" w:cs="VNI-Times" w:ascii="VNI-Times" w:hAnsi="VNI-Times"/>
          <w:sz w:val="28"/>
          <w:szCs w:val="24"/>
        </w:rPr>
        <w:t>t ch</w:t>
      </w:r>
      <w:r>
        <w:rPr>
          <w:rFonts w:eastAsia="Times New Roman" w:cs="Times New Roman" w:ascii="Times New Roman" w:hAnsi="Times New Roman"/>
          <w:sz w:val="28"/>
          <w:szCs w:val="24"/>
        </w:rPr>
        <w:t>ươ</w:t>
      </w:r>
      <w:r>
        <w:rPr>
          <w:rFonts w:eastAsia="Times New Roman" w:cs="VNI-Times" w:ascii="VNI-Times" w:hAnsi="VNI-Times"/>
          <w:sz w:val="28"/>
          <w:szCs w:val="24"/>
        </w:rPr>
        <w:t>ng trình nh</w:t>
      </w:r>
      <w:r>
        <w:rPr>
          <w:rFonts w:eastAsia="Times New Roman" w:cs="Times New Roman" w:ascii="Times New Roman" w:hAnsi="Times New Roman"/>
          <w:sz w:val="28"/>
          <w:szCs w:val="24"/>
        </w:rPr>
        <w:t>ập vào hai số nguyên khác nhau A và B, in ra màn hình số lớn nhấ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ĐÁP Á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260"/>
        <w:gridCol w:w="1120"/>
        <w:gridCol w:w="980"/>
        <w:gridCol w:w="980"/>
        <w:gridCol w:w="980"/>
        <w:gridCol w:w="980"/>
        <w:gridCol w:w="9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ind w:firstLine="720"/>
        <w:rPr>
          <w:rFonts w:ascii="VNI-Times" w:hAnsi="VNI-Times" w:eastAsia="Times New Roman" w:cs="VNI-Times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Câu 9: </w:t>
      </w:r>
      <w:r>
        <w:rPr>
          <w:rFonts w:eastAsia="Times New Roman" w:cs="VNI-Times" w:ascii="VNI-Times" w:hAnsi="VNI-Times"/>
          <w:sz w:val="26"/>
          <w:szCs w:val="26"/>
        </w:rPr>
        <w:t>a)  ax</w:t>
      </w:r>
      <w:r>
        <w:rPr>
          <w:rFonts w:eastAsia="Times New Roman" w:cs="VNI-Times" w:ascii="VNI-Times" w:hAnsi="VNI-Times"/>
          <w:sz w:val="26"/>
          <w:szCs w:val="26"/>
          <w:vertAlign w:val="superscript"/>
        </w:rPr>
        <w:t>2</w:t>
      </w:r>
      <w:r>
        <w:rPr>
          <w:rFonts w:eastAsia="Times New Roman" w:cs="VNI-Times" w:ascii="VNI-Times" w:hAnsi="VNI-Times"/>
          <w:sz w:val="26"/>
          <w:szCs w:val="26"/>
        </w:rPr>
        <w:t>+bx+c</w:t>
        <w:tab/>
        <w:t xml:space="preserve">      </w:t>
        <w:tab/>
        <w:tab/>
        <w:t xml:space="preserve">=&gt;  a*x*x+  b*x + c </w:t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VNI-Times" w:hAnsi="VNI-Times" w:eastAsia="Times New Roman" w:cs="VNI-Times"/>
          <w:sz w:val="26"/>
          <w:szCs w:val="26"/>
          <w:lang w:val="pt-BR"/>
        </w:rPr>
      </w:pPr>
      <w:r>
        <w:rPr>
          <w:rFonts w:eastAsia="Times New Roman" w:cs="VNI-Times" w:ascii="VNI-Times" w:hAnsi="VNI-Times"/>
          <w:sz w:val="26"/>
          <w:szCs w:val="26"/>
        </w:rPr>
        <w:tab/>
      </w:r>
      <w:r>
        <w:rPr>
          <w:rFonts w:eastAsia="Times New Roman" w:cs="VNI-Times" w:ascii="VNI-Times" w:hAnsi="VNI-Times"/>
          <w:sz w:val="26"/>
          <w:szCs w:val="26"/>
          <w:lang w:val="pt-BR"/>
        </w:rPr>
        <w:t xml:space="preserve">b) </w:t>
      </w:r>
      <w:r>
        <w:rPr>
          <w:rFonts w:eastAsia="Times New Roman" w:cs="VNI-Times" w:ascii="VNI-Times" w:hAnsi="VNI-Times"/>
          <w:sz w:val="26"/>
          <w:szCs w:val="26"/>
        </w:rPr>
        <w:drawing>
          <wp:inline distT="0" distB="0" distL="0" distR="0">
            <wp:extent cx="660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Times" w:hAnsi="VNI-Times"/>
          <w:sz w:val="26"/>
          <w:szCs w:val="26"/>
          <w:lang w:val="pt-BR"/>
        </w:rPr>
        <w:t xml:space="preserve"> </w:t>
        <w:tab/>
        <w:tab/>
        <w:tab/>
        <w:t>=&gt;  (a-b)/ (c-d) + a*a.</w:t>
        <w:tab/>
        <w:tab/>
        <w:t xml:space="preserve">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t-BR"/>
        </w:rPr>
        <w:t>Câu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Viết chương trình: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ab/>
        <w:tab/>
        <w:t xml:space="preserve">Program  so_ lon_nhat;  </w:t>
        <w:tab/>
        <w:tab/>
        <w:tab/>
        <w:tab/>
        <w:tab/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ab/>
        <w:tab/>
        <w:t xml:space="preserve">Uses crt;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120" w:after="120"/>
        <w:ind w:left="720" w:firstLine="720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Var  a, b : integer;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ab/>
        <w:tab/>
        <w:t>Begin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ab/>
        <w:tab/>
        <w:t xml:space="preserve">Clrscr;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120" w:after="120"/>
        <w:ind w:left="72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riteln (‘ nhap hai số nguyên khác nhau a và b’);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ab/>
        <w:tab/>
        <w:t xml:space="preserve"> </w:t>
        <w:tab/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riteln (‘ nhap gia tri cua a = ’); readln(a);  </w:t>
        <w:tab/>
        <w:tab/>
        <w:tab/>
        <w:t xml:space="preserve">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riteln (‘ nhap gia tri cua b = ’); readln(b);  </w:t>
        <w:tab/>
        <w:tab/>
        <w:tab/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If a &gt; b then  Writeln (‘so lon nhat la ’, a) else </w:t>
        <w:tab/>
        <w:tab/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Writeln (‘so lon nhat la’, b);</w:t>
        <w:tab/>
        <w:tab/>
        <w:tab/>
        <w:tab/>
        <w:tab/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ab/>
        <w:tab/>
        <w:t>Readln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ab/>
        <w:tab/>
        <w:t>End.</w:t>
        <w:tab/>
        <w:tab/>
        <w:tab/>
        <w:tab/>
      </w:r>
    </w:p>
    <w:p>
      <w:pPr>
        <w:pStyle w:val="Normal"/>
        <w:ind w:left="1080" w:hanging="0"/>
        <w:rPr>
          <w:rFonts w:ascii="Times New Roman" w:hAnsi="Times New Roman" w:eastAsia="Arial" w:cs="Times New Roman"/>
          <w:sz w:val="26"/>
          <w:szCs w:val="20"/>
          <w:lang w:val="pt-BR"/>
        </w:rPr>
      </w:pPr>
      <w:r>
        <w:rPr>
          <w:rFonts w:eastAsia="Arial" w:cs="Times New Roman" w:ascii="Times New Roman" w:hAnsi="Times New Roman"/>
          <w:sz w:val="26"/>
          <w:szCs w:val="20"/>
          <w:lang w:val="pt-BR"/>
        </w:rPr>
        <w:t xml:space="preserve">Học sinh có thắc mắc gọi trực tiếp cho GVBM </w:t>
      </w:r>
    </w:p>
    <w:p>
      <w:pPr>
        <w:pStyle w:val="Normal"/>
        <w:spacing w:lineRule="auto" w:line="240" w:before="120" w:after="120"/>
        <w:ind w:left="993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hầy Đình Vy : 0988833822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sectPr>
      <w:type w:val="nextPage"/>
      <w:pgSz w:w="12240" w:h="15840"/>
      <w:pgMar w:left="851" w:right="616" w:gutter="17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1" w:hanging="0"/>
      <w:jc w:val="both"/>
      <w:outlineLvl w:val="2"/>
    </w:pPr>
    <w:rPr>
      <w:rFonts w:ascii=".VnTime" w:hAnsi=".VnTime" w:eastAsia="Times New Roman" w:cs=".VnTime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b/>
      <w:bCs/>
      <w:sz w:val="28"/>
      <w:szCs w:val="24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3Char">
    <w:name w:val="Heading 3 Char"/>
    <w:qFormat/>
    <w:rPr>
      <w:rFonts w:ascii=".VnTime" w:hAnsi=".VnTime" w:eastAsia="Times New Roman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cs=".VnTim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48:00Z</dcterms:created>
  <dc:creator>Customer</dc:creator>
  <dc:description/>
  <dc:language>en-US</dc:language>
  <cp:lastModifiedBy>bienphongvnn</cp:lastModifiedBy>
  <cp:lastPrinted>2014-11-24T16:45:00Z</cp:lastPrinted>
  <dcterms:modified xsi:type="dcterms:W3CDTF">2020-02-22T11:48:00Z</dcterms:modified>
  <cp:revision>2</cp:revision>
  <dc:subject/>
  <dc:title/>
</cp:coreProperties>
</file>